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5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PROGRAM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Carrera: profesorado de enseñanza secundaria en biologí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Materia: Fisiología Humana y Animal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Docente: lic. daniela e. vázquez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Curso: 4° añ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Año lectivo: 20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Contenido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ión estructural del cuerpo humano. Niveles de organización estructural y sistemas corporales. Morfología externa e interna, planos corporales, términos topográficos del cuerpo humano. Terminología anatómica básica: posiciones corporales, regiones corporales, términos direccionales, planos y cortes y cavidades corporales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s de tejidos: epitelial, conectivo, muscular y nervios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2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tema tegumentario: generalidades de epitelios y tejido conjuntivo denso, regular, irregular y laxo. Piel y estructuras asociadas. Epidermis. Dermis. Color de la piel. Hipodermis. Glándulas sebáceas y sudoríparas. Pelo, lana, plumas, cuero, casco, pezuñas, garras, cuernos. Funciones: termorregulación, reservorio de sangre, protección, sensibilidad, excreción y absorción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tomía y fisiología del sistema osteo-artro-muscular en el organismo humano. Huesos: estructura, clasificación y funciones. Esqueleto Axial: Huesos de la cabeza. Huesos del tronco: Columna vertebral, tipos de vértebras. Costillas. Esternón. Esqueleto apendicular: Huesos de las extremidades anterior y posterior. Articulaciones: Clasificación. Movimientos. Principales articulaciones. Sistema Muscular: Importancia. Tipos de músculos: liso, estriado y cardíaco. Fisiología de la contracción muscular. Principales músculos de la cabeza, cuello, tronco y extremidades. Estructuras de sostén y locomoción en el Reino Animalia: principales modelos, evolución y aspectos comparativos fundamental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4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_Hlk39936882"/>
            <w:r>
              <w:rPr>
                <w:rFonts w:cs="Calibri" w:ascii="Calibri" w:hAnsi="Calibri"/>
                <w:sz w:val="22"/>
                <w:szCs w:val="22"/>
              </w:rPr>
              <w:t>Metabolismo. Tasa metabólica. Los sistemas de nutrición en el Reino Animalia: principales modelos, evolución y aspectos comparativos fundamentales. Procesamiento de los alimentos en el organismo humano: anatomía, histología y función del sistema digestivo. Osmorregulación.  Boca (dientes, lengua), faringe, esófago, intestino delgado: regiones, pliegues, vellosidades y microvellosidades. Intestino grueso: regiones. Glándulas anexas: Salivales. Hígado. Páncreas. Comparación con otras especies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tema circulatorio. Estructura y función. Corazón: Posición y estructura. Vasos: Arterias, capilares, venas. Circulación general y pulmonar. Circulación fetal. Sistemas portas. Sangre: funciones, células. Plasma. Sistema linfático: Linfa. Vasos. Ganglios. Bazo. Fisiología de la circulación: Ciclo cardíaco. Sistema de conducción del coraz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men y tensión sanguíne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tema Respiratorio. Estructura y función. Cavidad nasal, senos, faringe, laringe, tráquea. Pulmones: Bronquios, bronquiolos, alvéolos. Posiciones y estructura. Pleura. Mecánica de la respiración. Tipos de respiración. Volumen y capacidad de aire. Intercambio gaseos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tema Inmunológico. Estructuras y funcionamiento. Inmunidad innata. Inmunidad adaptativa. Inmunidad humoral y celular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tema urinario. Equilibrio hídrico y excreción; Anatomía, histología y función del riñón y la nefrona. Filtración glomerular. Reabsorción y secreción tubular. Formación de la orina, composición, micción. Mecanismos reguladores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tema nervioso. Importancia y función. Organización. Sistema nervioso central. Meninges y médula espinal. Sistema nervioso periférico: Nervios. Sistema nervioso autónomo. Fisiología del sistema nervioso. Reflejos. Órganos de los sentidos. Recepción sensorial. Gusto. Olfato. Audición y equilibrio. Vist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stema endócrino. Importancia. Glándulas. Hormonas. Mecanismos de acción. Hipófisis. Suprarrenales. Tiroides. Paratiroides. Páncreas endocrino. Posición y descripción anatómica. Acción de las hormonas segregadas. Integración neuroendócri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 1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reproducción y el desarrollo en el Reino Animalia: principales modelos, evolución y aspectos comparativos fundamentales. Sistema Reproductor Femenino en el organismo humano. Estructuras y funciones: Ovarios. Folículos. Trompas de Falopio. Útero. Vagina. Vulva. Fisiología del sistema reproductor femenino: Ovogénesis. Ovulación y formación del cuerpo lúteo. Ciclo menstrual. Hormona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stema Reproductor Masculino en el organismo humano. Estructuras y funciones: Testículos. túbulos seminíferos. Conducto deferente. Escroto. Cordón espermático. Glándulas accesorias. Pene. Fisiología del sistema reproductor masculino: Espermatogénesis. Erección. Eyaculación. Hormonas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rrollo embrionario, organogénesi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ESTRATEGI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proporcionará las actividades y material de estudio a través de la plataforma Institucional, Whatsapp, mail y para consulta se adjuntará una recopilación de material bibliográfico complementario, videos explicativos, consultas los días y horarios que corresponden a las clases presenciales y /o pautados previamente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Clases teóricas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: Se desarrollarán bajo diferentes modalidades: presentaciones expositivas, demostrativas, lecturas (comprensivas, comentadas), discusiones, puestas en común de bibliografía seleccionada. En todos los casos se incluirán aspectos conceptuales y procedimentales en cada tema, con referencias permanentes a experiencias y aplicaciones en el campo de la Biología. Se orientará la lectura de los conceptos teóricos en material proporcionado y capítulos recomendados de la bibliografía propuesta para la mater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Clases prácticas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: consistirán en la resolución de Trabajos Prácticos que incluirán lectura, análisis de esquemas, imágenes, proyección de películas/videos, investigación, realización de experiencias, disección de órganos, observación de preparados permanentes al microscopio, con sus respectivos informes de laboratorio, trabajos individuales y/o grupales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Guías de Trabajos Prácticos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: se presentará una guía de actividades relacionadas con el área, para resolución individual o grupal. Se organizará y participará desde la cátedra en viajes de campo (junto a otros cursos y docentes), visitas a instituciones educativas (Universidad Nacional de Salta, Museo de Ciencias Naturales) y/o exposiciones o charlas educativas relacionadas con el área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Condiciones de regular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poder regularizar la materia los estudiantes deberán tener: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% de trabajos prácticos aprobados (presenciales y no presenciales)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 de asistencia a clases teóricas y/o práctica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de las instancias evaluativas (parciales) aprobadas o su correspondientes recuperatorios. Se informará oportunamente sobre el/los instrumento/s evaluativo/s a utilizar dadas las circunstancias hasta la fech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mínima de aprobación de los parciales o su correspondiente recuperatorio: 6 (seis) (equivale a 60% / 100%  de los requisitos solicitados en la instancia de evaluación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 DE EXAMEN FINAL REGULA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tomará examen oral o escrito frente a tribunal examinador con la presentación del programa vigente y libreta del estudiant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 examen se realizará frente a tribunal examinador con la presentación del Documento Nacional de Identidad, Programa vigente de la materia y Libreta del estudi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Condiciones para los alumnos libres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tomará un examen escrito, teórico-práctico. Aprobada esta instancia con 4 (cuatro) sobre 10 (diez) puntos como nota mínima, deberá rendir una instancia oral teórico-práctica, que se aprobará con 4 (cuatro)/10(diez). El examen se rendirá frente a tribunal examinador con la presentación del Documento Nacional de Identidad, Programa vigente de la materia y Libreta del estudi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s-AR"/>
              </w:rPr>
              <w:t>Bibliografía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 digital recopilado por la docente (archivos PDF, Power Point, audios, videos educativos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órtora G.J.. y  B. Derrickson. Principios de anatomía y fisiología. 13° edición. México. Editorial médica panamericana. 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hard w. Hill, Gordon A. Wyse. 2004. Fisiología Animal. Editorial Médica Panamericana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tis, h. Barnes, Schneck, A. Y A. Massarini. Biología 7° edición. Editorial Médica Panamericana. </w:t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Nombre y Apellido docente responsable: </w:t>
      </w:r>
      <w:r>
        <w:rPr>
          <w:rFonts w:cs="Calibri" w:ascii="Calibri" w:hAnsi="Calibri"/>
          <w:bCs/>
          <w:sz w:val="22"/>
          <w:szCs w:val="22"/>
          <w:lang w:val="es-AR"/>
        </w:rPr>
        <w:t>Lic. Daniela Vázquez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0"/>
        <w:szCs w:val="20"/>
        <w:lang w:val="es-AR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59055</wp:posOffset>
          </wp:positionV>
          <wp:extent cx="952500" cy="661035"/>
          <wp:effectExtent l="0" t="0" r="0" b="0"/>
          <wp:wrapTight wrapText="bothSides">
            <wp:wrapPolygon edited="0">
              <wp:start x="-214" y="0"/>
              <wp:lineTo x="-214" y="21284"/>
              <wp:lineTo x="21600" y="21284"/>
              <wp:lineTo x="21600" y="0"/>
              <wp:lineTo x="-21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1925</wp:posOffset>
          </wp:positionH>
          <wp:positionV relativeFrom="paragraph">
            <wp:posOffset>-78105</wp:posOffset>
          </wp:positionV>
          <wp:extent cx="676275" cy="790575"/>
          <wp:effectExtent l="0" t="0" r="0" b="0"/>
          <wp:wrapTight wrapText="bothSides">
            <wp:wrapPolygon edited="0">
              <wp:start x="-317" y="0"/>
              <wp:lineTo x="-317" y="21334"/>
              <wp:lineTo x="21600" y="21334"/>
              <wp:lineTo x="21600" y="0"/>
              <wp:lineTo x="-317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s-AR"/>
      </w:rPr>
      <w:t>MINISTERIO DE EDUCACIÓN, CIENCIA Y TECNOLOGÍA</w:t>
    </w:r>
  </w:p>
  <w:p>
    <w:pPr>
      <w:pStyle w:val="Default"/>
      <w:jc w:val="center"/>
      <w:rPr>
        <w:b/>
        <w:b/>
        <w:sz w:val="20"/>
        <w:szCs w:val="20"/>
        <w:lang w:val="es-AR"/>
      </w:rPr>
    </w:pPr>
    <w:r>
      <w:rPr>
        <w:b/>
        <w:sz w:val="20"/>
        <w:szCs w:val="20"/>
        <w:lang w:val="es-AR"/>
      </w:rPr>
      <w:t>DIRECCIÓN GENERAL DE EDUCACIÓN SUPERIOR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DE EDUCACIÓN SUPERIOR N° 6026 – ROSARIO DE LERM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0:00Z</dcterms:created>
  <dc:creator>Daniela Vázquez</dc:creator>
  <dc:description/>
  <cp:keywords/>
  <dc:language>en-US</dc:language>
  <cp:lastModifiedBy>Daniela Vázquez</cp:lastModifiedBy>
  <dcterms:modified xsi:type="dcterms:W3CDTF">2022-04-16T00:22:00Z</dcterms:modified>
  <cp:revision>10</cp:revision>
  <dc:subject/>
  <dc:title/>
</cp:coreProperties>
</file>