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PROGRAM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s-AR"/>
              </w:rPr>
              <w:t xml:space="preserve">Carrera: profesorado de educación secundaria en biología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ESPACIO CURRICULAR: Ciencias de la tierr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Docente RESPONSABLE: Vilma aria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urso:</w:t>
            </w:r>
            <w:r>
              <w:rPr>
                <w:rFonts w:cs="Calibri" w:ascii="Calibri" w:hAnsi="Calibri"/>
                <w:caps/>
                <w:sz w:val="22"/>
                <w:szCs w:val="22"/>
                <w:lang w:val="es-AR"/>
              </w:rPr>
              <w:t xml:space="preserve">   2° Añ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Año lectivo:</w:t>
            </w:r>
            <w:r>
              <w:rPr>
                <w:rFonts w:cs="Calibri" w:ascii="Calibri" w:hAnsi="Calibri"/>
                <w:caps/>
                <w:sz w:val="22"/>
                <w:szCs w:val="22"/>
                <w:lang w:val="es-AR"/>
              </w:rPr>
              <w:t xml:space="preserve"> 20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ontenidos: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Unidad 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Univer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pótesis sobre el origen del Universo. Estrellas. El Sistema Solar: el Sol, los planetas, satélites, cometas y meteoritos: composición, estructura y movimientos.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idad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Dinámica de la Geósfera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determinación del tiempo geológico. Datación: Dendrocronología, Biocronología, Radimetría, Método de varvas y Magnetoestratigrafía. La escala del tiempo geológico: Eras geológica. Estructura interna y composición de la Tierra: estructura geoquímica y estructura dinámica. Teoría de la deriva continental. Tectónica de placas.  </w:t>
            </w:r>
          </w:p>
          <w:p>
            <w:pPr>
              <w:pStyle w:val="Normal1"/>
              <w:spacing w:before="24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Unidad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Paisaje geológico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os modeladores endógenos (terremotos, vulcanismo) y procesos modeladores exógenos (eólico, hídrico, glaciario y de remoción en masa). Procesos geodinámicos catastróficos: efectos y prevención.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as: Ciclo. Clasificación. Minerales. Los recursos mineros.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Unidad  I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istemas terrestres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suelo: composición, proceso de formación y clasificación. Atmósfera: composición. El clima. Fenómenos meteorológicos. Hidrósfera: Aguas subterráneas. Ríos. Mares y océanos. Mareas y corrientes marinas. Glaciares. </w:t>
            </w:r>
          </w:p>
          <w:p>
            <w:pPr>
              <w:pStyle w:val="Normal"/>
              <w:rPr>
                <w:b/>
                <w:b/>
                <w:caps/>
                <w:lang w:val="es-AR"/>
              </w:rPr>
            </w:pPr>
            <w:r>
              <w:rPr>
                <w:rFonts w:eastAsia="Calibri"/>
              </w:rPr>
              <w:t>Interacciones entre la geosfera, atmósfera, hidrosfera, biosfera. Nuevas tecnologías aplicadas en la investigación del ambiente: Sistemas de posicionamiento por satélite y teledetección.</w:t>
            </w:r>
          </w:p>
          <w:p>
            <w:pPr>
              <w:pStyle w:val="Normal"/>
              <w:rPr>
                <w:b/>
                <w:b/>
                <w:caps/>
                <w:lang w:val="es-AR"/>
              </w:rPr>
            </w:pPr>
            <w:r>
              <w:rPr>
                <w:b/>
                <w:caps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AR"/>
              </w:rPr>
              <w:t>ESTRATEGIAS DE ENSEÑANZ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aboración de esquemas de contenidos, resumen, síntes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rontación de ideas previas entre pares, diálogos, debates orientad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álisis y explicación de la nueva información a partir de la lectura y comprensión de textos en clase o fuera de ella, utilizando estrategias varias como discusiones grupales, investigaciones bibliográficas, aplicación de enunciados teóricos en trabajos práctic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aboración de informes sobre diversas activid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xposiciones orales, grupales e individuales, a través de videos, maquetas y afi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solución de cuestionarios orales y escritos, individuales y grup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btención de información a partir de vide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bajo de camp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ación de las TIC.  Aplicaciones de información Digital .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cción audiovisu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ción de situaciones problemáticas – Power Poi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ultas vía WhatsApp. Plataforma Digi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color w:val="FF0000"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AR"/>
              </w:rPr>
              <w:t>Condiciones de regularidad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poder regularizar la materia los estudiantes deberán tener: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% de trabajos prácticos aprobados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arciales orales o escrito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ción activa 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as Consultas Vía plataforma y WhatsApp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odalidad de examen final regular: </w:t>
            </w:r>
            <w:r>
              <w:rPr/>
              <w:t>Se rendirá examen oral o escrito frente a tribunal examinador con la presentación del programa vigente y libreta del estudian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b/>
                <w:caps/>
                <w:lang w:val="es-AR"/>
              </w:rPr>
              <w:t>Condiciones para los alumnos lib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rendirá un examen escrito. Aprobada esta instancia con 4 (cuatro) como nota mínima, deberá rendir una instancia oral/prác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s-AR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b/>
                <w:b/>
                <w:caps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dalidad de examen final libre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Calibri"/>
              </w:rPr>
              <w:t xml:space="preserve"> El examen se rendirá frente a tribunal examinador con la presentación del programa vigente y libreta del estudiant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IBLIOGRAFÍA: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ward .J. Tarbuck "Ciencias de la Tierra" Edición N°8.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hur Strahler "Geografía Física".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t Courtillot.  “Una Erupción volcánica” extracto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nso Ricardo" Geología de Salta"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Naturales (2009) la biosfera a través del tiempo Geológico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ña Saavedra, V y Ortiz Ramos, R "Volcanología " Rueda, Madrid 1984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é Hernández Rivera ¿Porqué Tiembla? Segunda Impresión. México 2018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Visich María – material de cátedra de geomorfología de la carrera de Geología 2020</w:t>
            </w:r>
          </w:p>
          <w:p>
            <w:pPr>
              <w:pStyle w:val="Sangra2detindependient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GRAFÍA.</w:t>
            </w:r>
          </w:p>
          <w:p>
            <w:pPr>
              <w:pStyle w:val="Sangra2detindependient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ationalgeografic.com.es</w:t>
            </w:r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youtube.com/wach?v=31GmvWac1q4</w:t>
              </w:r>
            </w:hyperlink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youtube.com/wach?v=S9IMo6pgclo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youtube/OmzvijIb-RE</w:t>
              </w:r>
            </w:hyperlink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youtube.b/T2WqVjeOpXo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youtu.be/</w:t>
              </w:r>
            </w:hyperlink>
            <w:r>
              <w:rPr>
                <w:rFonts w:cs="Times New Roman" w:ascii="Times New Roman" w:hAnsi="Times New Roman"/>
              </w:rPr>
              <w:t xml:space="preserve"> 1B3KLpmKCOY</w:t>
            </w:r>
          </w:p>
          <w:p>
            <w:pPr>
              <w:pStyle w:val="Sangra2detindependien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delatierra2011proffausto.blogspot.com.ar</w:t>
            </w:r>
          </w:p>
          <w:p>
            <w:pPr>
              <w:pStyle w:val="Sangra2detindependient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gra2detindependient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  <w:lang w:val="es-AR"/>
              </w:rPr>
            </w:pPr>
            <w:r>
              <w:rPr>
                <w:rFonts w:cs="Times New Roman" w:ascii="Times New Roman" w:hAnsi="Times New Roman"/>
                <w:b/>
                <w:caps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ic. y  Prof. Vilma Arias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  <w:lang w:val="es-AR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59055</wp:posOffset>
          </wp:positionV>
          <wp:extent cx="952500" cy="661035"/>
          <wp:effectExtent l="0" t="0" r="0" b="0"/>
          <wp:wrapTight wrapText="bothSides">
            <wp:wrapPolygon edited="0">
              <wp:start x="-3" y="0"/>
              <wp:lineTo x="-3" y="21159"/>
              <wp:lineTo x="21166" y="21159"/>
              <wp:lineTo x="21166" y="0"/>
              <wp:lineTo x="-3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1925</wp:posOffset>
          </wp:positionH>
          <wp:positionV relativeFrom="paragraph">
            <wp:posOffset>-78105</wp:posOffset>
          </wp:positionV>
          <wp:extent cx="676275" cy="790575"/>
          <wp:effectExtent l="0" t="0" r="0" b="0"/>
          <wp:wrapTight wrapText="bothSides">
            <wp:wrapPolygon edited="0">
              <wp:start x="-15" y="0"/>
              <wp:lineTo x="-15" y="21334"/>
              <wp:lineTo x="21282" y="21334"/>
              <wp:lineTo x="21282" y="0"/>
              <wp:lineTo x="-15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s-AR"/>
      </w:rPr>
      <w:t>MINISTERIO DE EDUCACIÓN, CIENCIA Y TECNOLOGÍA</w:t>
    </w:r>
  </w:p>
  <w:p>
    <w:pPr>
      <w:pStyle w:val="Default"/>
      <w:jc w:val="center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>DIRECCIÓN GENERAL DE EDUCACIÓN SUPERI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DE EDUCACIÓN SUPERIOR N° 6026 – ROSARIO DE LERM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ch?v=31GmvWac1q4" TargetMode="External"/><Relationship Id="rId3" Type="http://schemas.openxmlformats.org/officeDocument/2006/relationships/hyperlink" Target="http://www.youtube.com/wach?v=S9IMo6pgclo" TargetMode="External"/><Relationship Id="rId4" Type="http://schemas.openxmlformats.org/officeDocument/2006/relationships/hyperlink" Target="http://www.youtube/OmzvijIb-RE" TargetMode="External"/><Relationship Id="rId5" Type="http://schemas.openxmlformats.org/officeDocument/2006/relationships/hyperlink" Target="http://www.youtube.b/T2WqVjeOpXo" TargetMode="External"/><Relationship Id="rId6" Type="http://schemas.openxmlformats.org/officeDocument/2006/relationships/hyperlink" Target="http://www.youtu.b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7:00Z</dcterms:created>
  <dc:creator>CAROLINA</dc:creator>
  <dc:description/>
  <dc:language>en-US</dc:language>
  <cp:lastModifiedBy>docente</cp:lastModifiedBy>
  <dcterms:modified xsi:type="dcterms:W3CDTF">2022-04-20T00:57:00Z</dcterms:modified>
  <cp:revision>2</cp:revision>
  <dc:subject/>
  <dc:title/>
</cp:coreProperties>
</file>